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ce Documentation for Megablit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Darek Mih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bruary 1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Blit is a hi-res paint program that works in all resolutions on all 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ndow based, and uses the scroll bars to move around the work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many times bigger than the actual screen. It also has feat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any paint programs. Best of all, MEGABLIT IS FREE so give it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at need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MEGABLIT.PRG and MEGABLIT.RSC, and then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lit started out as a small program I wrote to experiment with 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make it somewhat useful, so I put in a draw feature,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eature, and so on until it grew into a full blown paint program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nly had a monochrome monitor at the time, MegaBlits 1.00 thru 1.05 w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a 1024*1024 monochrome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the folks at Xanth Computers, here in Seattle, I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y hands on a colour monitor and add colour features to MegaBlit.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out many of the bugs in 1.0x, and increased the work area to o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pixels (1040 mono). The resolutions range from a minimum of 384*25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s to 2560*1920 in mono, depending on your memory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so, MegaBlit can draw ARCs and PIE slic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d is compatible with DEGA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d has more drawing and blitting modes tha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d it is free and will be updated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future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otations, transformations, and distortions that are dozens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er than you know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bility to dump the work area to the printer, not jus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bility to save very large work area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rush and fill patter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thing else that anyone suggests that sounds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for the large work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ke that OTHER paint program which divides memory up into 8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ictures, I treat all of memory as one large picture, with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small window through which to look through. You can still 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"picture" to another, however they are just treated as being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/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lit is file compatible with that OTHER paint programs.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.pi? files directly. The picture gets placed into whatev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k area the window is over. In this way, you can load a pictu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over to a blank part of the work area, load another pictur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mply cut and paste. You can also load pictures on top of one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lap them, or combine them with one of the 4 blitt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t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lit has 4 blit modes, i.e. how the lines get drawn.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EPLACE mode, which erases the area on which you are draw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tually draw on it. It's equivalent to Block Mode on that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is TRANSPARENT mode, which simply draws over without eras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 X-Ray Mode. The last two modes are mostly useful during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te, although you can experiment with them anywhere. XOR and INVER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speak for themselves. Experi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2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Zoom mode is activated, the right half of the screen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zoom window. It shows the center of the left side of the scree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at regular size. You can draw in either window, and the other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automatically. Use ZOOM IN and ZOOM OUT to change the 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colour, the zoom window uses the current drawing colour. I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zoom window defaults to the opposite colour of the poi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ing on. So if you draw on a zoomed up black pixel, you will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white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fill is active, certain drawing modes are affected. POIN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 region fill. BOX, RBOX, and OVAL now draw filled in boxes and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ircles. The POLY command will fill in the polygon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effect on DRAW, LINE, PIE or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and Pa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ut out a rectangular shape from the screen, select the MARK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mouse to "cut" it out. Then switch to the PASTE option.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button is pressed, the block will be copied to the curren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The blit modes are **VERY** important during this operation.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can be activated at almost any time. It keeps the mouse on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that are multiples of 8. This is for people with very shaky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UNDO **may** undo the previous operation. Not always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and don't make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s and 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raw an ARC, you must specify 3 points through which the arc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 This is done by pressing the mouse button to select point #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it to point #2, letting go, and then pressing it again at point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then calculates an arc which best fits the points (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!). You may be disappointed in the odd case. PIE works the same way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addition to the arc, you get the entire pie being draw.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lection of point #3, you may either get the pie slice, or the pi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ce removed. Once again, experi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know MegaBlit has bugs. To say that ZOOM mode is perfec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understatement. I have tried to remove and serious bugs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on a bug, that is REPRODUCABLE, let me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egaBlit is improved on, the latest versions will be put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ud ST BBS (MegaBlit, MegaBaud, hmmmm!) at 416-243-9519. Feel fre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load it and upload it to your local BBS. That's the whol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on MegaBuad, you can find the ST Transformer, a 6502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apable of running **some** Apple ][ and Atari 800 softwa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 development, but improving by the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BAUD BBS 416-243-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to be running on MegaBBS software, for hi-res graphics computer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